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n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3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one month evaluation period. See PAYMENT.DOC for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modified and all the original files listed in chapter 4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included. A fee of at most $7 may be charged f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ces of copying. If a copying fee is taken, the receiv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made aware that he has only the evaluation and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may COPY THIS TO YOUR FRIENDS! This is the idea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Show this to your boss also (not meaning: if you do not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/her to your friends &lt;g&gt;). SRDISK can prove worth a few mega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M disk currently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le with MS-DOS versions from 3.00 to 6.x and DR-DOS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MS - Extended memory on 286 and up with HIMEM or other XM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 - Expanded memory of LIM/EMS version 3.2 and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vice drivers may be chained to form larger disks u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izeable - can preserve disk contents if new format h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vable. Can be disabled withou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32-bit sector addressing introduced in DOS 4. Thus over 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 are possible. (Up to 63M disks te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defined DOS and FDFORMAT floppy disk look-alik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COPY compatible with DOS versions from 3.20 up.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SRDISK drive using DOS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rit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optionally set environment variables SRDISKn (n=1,2,...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SRDISK driv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es with a dummy drive you can use to locate SRDISK (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ble) drive at a high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st of new features to implement in the future.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nd feature suggestions you can help me make this progra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find that the ability to resize is invaluable. Sinc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take best use of memory by directly using it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fast disk for temporary files, you can now have opt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th both kinds of programs without the trouble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of being able to resize automagically when there i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not in my reach. FAT filesystem in DOS jus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it. There is some more explanation about it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distribut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so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.SYS      device driver for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S.SYS     device driver for X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.SYS      device driver for EMS 4.0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     device driver for EMS 4.0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3.SYS     device driver for EMS 3.2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    device driver for nothing but us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EXE      forma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DOC     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  what is new in this release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short description of packet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versions of device drivers do not support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may require user to make sure there is enough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specifying STACKS=8,512 (or similar) in CONFIG.SYS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chain another device driver after a small version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 is basicly split into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device driver to add the virtual drive in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ogram to control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lains the installation and how to use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nstallation for XMS memory can be done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SRDXMS.SYS into you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SRDISK.EXE into some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HIMEM.SYS or some other XMS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before the follow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 into your CONFIG.S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 into your AUTOEXEC.BAT after the PA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ize&gt; defines the disk siz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MS memory, then use file SRDEMS.SYS in place of SRDXM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EMS 4.0 device driver is installed in CONFIG.SY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adds into DOS a new disk drive. Befor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EXE or when you set the disk size to zero, the new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s as if you have a floppy drive without a floppy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AM disk you need a device driver. This device driver supp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for an array of sectors which DOS uses to store all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es with separate drivers for storing the sectors in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ded memory managed by HIMEM.SYS or other XMS driver) and in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you do not need any parameters for the device driv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accepts two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] around the parameter mean it is optional; you must no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The 'd:' can be used to tell the driver at what let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in case DOS does not let it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for 'd:' is to define into what SRDISK dr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r is to be 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have SRDISK at some specific drive let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SRDUMMY.SYS. Note though, that drive letters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order from A to Z and you can only use up a few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etter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This tells the driver to append itself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evice driver. The memory accessed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then available as extra memory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low part of your disk to use XMS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EMS memory, you can put these two lines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to work, the first device driver must have th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look into the next driver for more memory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evice driver must not be the small version SRDXMSS.S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installing the driver gives you no RAM disk. It is as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floppy drive without putting a disk in the drive.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RDISK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s give some explanation about the different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explains reasons for the problem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processor instruction set can only access memory at address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048575 (1 megabyte) and memory above the address 1048575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i80286 had a new mode (protected mode)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had a little different meanings and could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memory above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(eXtended Memory Specification) is a means to control the us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between applications so that each application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access to some range of addresses without fea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ould be using the same memory for its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RDISK (or any other XMS client) needs extended memory, it requ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extended memory manager (EMM) that follows the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Most common and free such memory manager is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M then tries to find available memory block (a contiguous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vailable) that is as large or larger than 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If all of the available blocks are sm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ize, the request fails even if the available block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when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S still runs in the 8088 mode where instructions can not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eyond 1 megabyte limit, programs run in the same mode too.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efines service to copy memory to and from the memory beyo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8088 could only address memory up to 1 megabyte, any memory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made to use the same addresses with already existing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hardware had to be added so that the memory occupy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resses could be switched with another bloc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/Intel/MicroSoft Expanded Memory Specification (LIM EMS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provide standardized access to this memory for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ason XMS was developed to provide access to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uses a 64K memory area divided into four separate 16K wind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expanded memory. These windows show different 16K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(called pages) as requested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can also be simulated very efficiently with 386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For example EMM386 uses this method to convert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MS memory is consisted of separate 16K pages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o have the allocated memory be in contiguous blocks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. Since all the available memory can be allocat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redict how much memory you can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3.2 is an older version of EMS. 4.0 is the currently most us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SRDISK has version 3.2 driver is that MS-Windows 3.1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ous bug in the EMS protection it uses. Basicly with the EMS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you can access EMS disk that has been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not one that is allocated inside DOS window. With the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river you can not access memory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can well access memory that is allocated insid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MS-Windows will not allow any other process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llocated in anoth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can be used to force installable device drivers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drive letters. To give a better understand what for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, read the following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rives in order from A to Z. The first drives A and B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d for floppy drives. If you have hard disks, drives from C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ocated to them by DOS before CONFIG.SYS is loaded. Afte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hardware drives have been assigned, DOS reads the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s the devices found there. Each block device driver (a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only an array of blocks of data, like SRDISK) is assign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or more in the order they are in CONFIG.SYS. Th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can not determine to which drives they get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ells DOS it provides one or more block devices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up some drive letters. There will not be any drives though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he drives, you'll get the drive not read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akes one parameter: The drive letter the next block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a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following sample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UMMY.SYS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e hard disk, the floppies and hard disk use letters A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is then loaded to D and SRDUMMY.SYS uses drives E a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loads thus at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second hard drive, it will take drive letter 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will then be at E and SRDUMMY.SYS use only drive 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to 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few more drives so that drive G is already in us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gets loaded, you will only get a warning messag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and the SRDEMS.SYS will load at the next availabl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6 seems not to allow access to drive letters after P: ev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RIVE=Z statement in CONFIG.SYS. So with DR-DOS you must avoi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rive letters after P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be enabled by, for example, using command "SRDISK 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first SRDISK a 1024K disk. It can be disabl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 size 0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the command to enable the RAM dis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.EXE is self documented. You'll get the document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t the DOS prompt "SRDISK /?" and hitting enter. To get a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, some examples with explana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.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r changes the old disk to a 1024K (= 1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ly it calculates various disk parameters as it best see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needs. Those disk parameters can be defined b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f the calculated values do not meet his need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have been calculated, the memory (1024K = 1M)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s allocated and a disk image is created in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parameters include sector size, cluster siz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root direct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tor is the basic unit of storage. It's size does not mean mu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a power of 2 and no larger than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tells in how large blocks the space is allocated.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an smaller FAT (= File Allocation Table), but the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 always takes at least that much space. Clus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one sector. A cluster is a collection of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T is the table that holds information about each alloc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on the disk. The information can be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free, or where the next cluster of the file i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unusable. A disk only needs one FAT - thoug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can be specified. Note that the other FAT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is limited to hold only some predefin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get "Can not create file" errors while there i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on disk, you need to make the root director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should create a subdirectory and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ubdirectories can be arbitrari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data on the disk to be preserved, sector and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the command 'SRDISK 1024' except the var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calculated but instead the old parame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: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create the disk to look like a real floppy disk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parameters that otherwise have no effect lik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, number of heads and sectors per track. These parame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but to make it look like it is a real, physical di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not. SRDISK drives are not accessible through BIOS, s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and utility programs can fail if used with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S:256 /C:1024 /D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the disk. The size is determined by the old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use of /O. Sector size is changed to 256 bytes,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1024 bytes (two sectors) and root directory will hold 64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of which is used for the 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disk. It recalculates the format and makes it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preserves the disk size. Without this switch,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preserved if possible. This is also usefull if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the disk because of errors on it -- using this option the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and the disk is made whol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f E is a SRDISK RAMdisk and, as no format is defined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urrent configuration. The letter may not correspond to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DOS for the drive if the letter is defined wro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RDISK.SYS device driver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ive letter specified tries to determine the drive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current drive and if it is not a SRDISK drive,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drive loaded in CONFIG.SYS. As no change in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current configuration of the found driv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.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remembering the command line options, SRDISK has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everal different options. Many of the options are lo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uncate them if you write enough for SRDISK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ambig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in the full lenght of the option is alway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ome another option that begins with the s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parameters for the options are translated using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ules: Number starting with 0 is octal number (base eigh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x is hexadecimal (base 16), others ar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in alphabetical or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 List of most importan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            Number of FAT copi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            Ask for confirmation if data would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    Resize to disk to have n Kbytes of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     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USTER:n       Same a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            Di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   Device typ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IRENTRIES:n    Same as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SFORMAT:n     DOS or FDFORMAT lookalik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Set environment variables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VIRONMENT     Same as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RASE           Clear disk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            Same as /DO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TS:n          Same a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    Make the disk have n Kbytes spac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RCE           Destroy data if necessary to forc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      Determine disk size to leave at least n Kbytes me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        Number of heads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     Max sizes for different drivers chained to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        Allocate the disk as large as it can safely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        Media ID byt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        Alias to /AVAILABLE:0, minimiz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             NO, do not destroy data to complet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 Use old disk format where not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LD             Same as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       Display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            Sector size (128, 256 or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      Number of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IZE:n    Same a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DES:n         Same as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T:n           Same as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 Same as /ERASE, FORM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CONDITIONAL   Same as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            Verbose level (1-5) to control amount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ERBOSE:n       Same as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            Write protection x is ON/+ or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RITEPROTECT:x  Same a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ES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/H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most important command line option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/FAT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AT copies (1 or 2). You need only one FAT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the disk look like som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/MI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on the disk. The disk size will be coun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files already on it and to hav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is the same as /AVAILABLE:0 and will also mak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/CLUSTE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. Cluster is the unit used to alloca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effect on the space used for 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If cluster size is small, bigger FAT is needed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room for files, but files may t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/DIRENTRI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. FAT file system has fixed siz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pecify the size for 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entry is 32 bytes long and a fixed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are used to hold the entries. Thus if sector size is 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ach sector can hold 16 entries (512 / 32 = 1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/D:4 or /D:16 uses exactly the sam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: one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hing against it, I start to round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 up to fill the last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Some utility programs can be confused if the las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parti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oes not care what type the device is, but in ca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asks DOS for the type it can be specif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. This is normally set correctly if you use the /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Device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8-inch sing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8-inch doub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ap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ad/Writ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2.8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/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ronment variables SRDISK1, SRDISK2 etc.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SRDISK drives install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batch files to access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t environment varsiables without much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ake a tiny disk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E /V:1 /F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MP=%SRDISK1%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%T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SRDISK2%" == "" ECHO You have only one SR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FDFORMAT lookalike formats. The number n defin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Kbytes. This option also sets all the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size to match the corresponding DOS or F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upported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dia Device SPT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FE     360   8   1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FC     360   9   1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FD     360  10   1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FD     360  10   1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 FF     360   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FD     360   9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FD     36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  FD     36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 FB     720   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 F9     720   9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 F9     72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F9     720  1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F0     1.2  15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F0    1.44  18   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F0    1.44  18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F0    1.44  2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0  F0    1.44  20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 F0    1.44  21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 F0    1.44  21   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there is a special format 1 to make a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can be used if you have your RAM disk in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get Drive Not Ready error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the memory for RAM disk. Check your memory manager thou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mory managers allocate memory in 16K chunks and a 1K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s much memory as a 16K disk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for files. The disk will be larger tha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, since file allocation table and root directory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some spac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s usually take some extra space because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is allocated in clusters. For example, if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24 bytes (1K), any file this long or smaller (but not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) will use one cluster and thus 102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lso use fi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/MA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other programs. The disk will be siz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t least n Kbytes of memory to other programs.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ay be less than necessary if there is some un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ll the memory can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MEMORY, THIS CAN ALLOCATE LESS THAN THERE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XMS CAN NOT RELIABLY PUT ALL FREE MEMORY IN ON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also be disabled if more free memory is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r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is same as /FREEMEM:0, thus using all safe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program of yours needs free memory and you do not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k contents, you can pu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REEMEM:1024 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batch file to start to program. The /YES gives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disk if the disk can not be made sma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/SID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eads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sizes for different drivers chained to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RDISK uses as much space as is available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only then starts allocating on the second on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only up to some amount of memory on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chained to one drive, you can define the amou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define first driver use only 100K of memory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have three or more drivers chained into on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first and third to use 100K and le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use as much as they were allowed to use bef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he /MAXSIZES option may be removed in future version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flicts with /MAXSIZE I plan to implement. /MAXSIZ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of /MINSIZ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ID byte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edia IDs in the range from 0xF0 to 0xFF. Smalle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KDSK report that it is possibly non-DOS forma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/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ld disk format where not explicitly redefine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/SECTORSIZ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(128, 256 or 512 bytes). Sector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unit of a disk. Smaller sector size can de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wasted on boot sector, FAT and roo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at is just about the only benefit of it. Clu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of sectors, so sector size can not be larger than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DOS uses by default 512 bytes per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/SP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 for DISKCOPY compatibilit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et 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/UNCONDITIONAL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isk contents. This implies option /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gets corrupted and SRDISK refuces to reforma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witch. SRDISK should not then care abou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ut rather just wipes it off and create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/VERBOS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evel (1-5) to control amount of output. With /V: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imit the output 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/WRITEPROTECT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contol. The parameter x can be ON, + or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write protection or OFF or -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/Y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o control the need of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in SRDISK are formed so that answer YES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estroy data and continue, while NO will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ry to preserve the data on the disk.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can give the answe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is the default and means the user will be prompt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of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AM disks loose their contents when power is turned off! Do no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valu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re is no XMS nor EMS memory without a proper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M.SYS will do for XMS. For EMS you need to install the devic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your expanded memory hardware. QEMM can supply bot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or better hardware and you might be better off using the SR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t all HIMEM.SYS support memory above 16M limit. HIMEM.SY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and later sh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R-DOS 5 HIDOS.SYS does not implement the XMS resiz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RDISK may not be able to resize the disk unless you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OS.SYS with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ome programs swap themselves for a shell to the ram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ormat of the disk or clear the disk from such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 may not be able to recover and can cras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disk caching programs are reported to cache SRDISK too!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system crash and caching a RAM disk is anyway useles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isk cache, please load it after SRDxxx.SYS or tell it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che the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RDISK needs it's XMS memory in one contiguous area. Ther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plaints about insufficient memory while you have plen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 reason might be that some other program uses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middle of the available memory. If you have a choise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since it does not (usually) ha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here can be problems with XMS memory when not enough of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is may result in lost disk contents. Also som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that provide both XMS and EMS (like QEMM and the EMM386.EX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6) can fool SRDISK to think there is more memory availabl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ally is if SRDISK uses both XMS and EMS 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Some multitasking environments (like MS-Windows) can free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under them to the RAM disk. This will cause the data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and errors in programs that try to acces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MS-Windows has buggy memory protection that prevents program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mory allocated in another session. It also prev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allocated for the SRDEMS.SYS driver outside Window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3.SYS driver inside Windows. In general you may find it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RDEMS3.SYS or SRDXMS.SYS and allocate any disk you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Windows and never resize any disk while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we should not forget these (I can not verify they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is a trademark of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, SmartDrive and Windows are trademarks of Micr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DR-DOS is a trademark of Digital Research Inc. Intel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Intel Corporation. Lotus is trademark of Lotus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ORMAT is copyrighted by (and trademark of?) Christoph H. Hockstt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 Ni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is my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entioned trademarks are not included in this list, pleas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m. They are anyway hereb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know of a way to get around the Windows 3.1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let me know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sending E-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address fails, I can still be reach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arko.Kohtala@hut.f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face mai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-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all Airline BBS, 24H, HST, V.32, V.42, MNP, +358-0-87253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ve mail at the PRIV area to me, Marko Kohtala (sorry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there). You can also always get the latest release of SR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Fidonet, Bitnet, UUCP mail or just abo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ask your system operator if you can mail t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latest release of SRDISK in United States, Illino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range System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David G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: 1:115/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s: 708-776-1062 and 708-776-1063, both have HST and V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le request latest version using magic file name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